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03 ноября 2016 года</w:t>
        <w:tab/>
        <w:tab/>
        <w:tab/>
        <w:t xml:space="preserve">  </w:t>
        <w:tab/>
        <w:tab/>
        <w:tab/>
        <w:t xml:space="preserve">                                    № 1106</w:t>
      </w:r>
    </w:p>
    <w:p>
      <w:pPr>
        <w:pStyle w:val="ConsPlusTitle"/>
        <w:widowControl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риложение 1 к постановлению главы                    Белоярского района от 04 июля 2008 года № 12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риложение 1</w:t>
        </w:r>
      </w:hyperlink>
      <w:r>
        <w:rPr>
          <w:color w:val="000000"/>
        </w:rPr>
        <w:t xml:space="preserve"> «Состав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к постановлению главы Белоярского района от 04 июля 2008 года № 1214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изменение, изложив его в редакции согласно </w:t>
      </w:r>
      <w:hyperlink r:id="rId4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Опубликовать настоящее постановление</w:t>
      </w:r>
      <w:r>
        <w:rPr/>
        <w:t xml:space="preserve">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03 ноября 2016 года № 110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Белоярского района</w:t>
      </w:r>
    </w:p>
    <w:p>
      <w:pPr>
        <w:pStyle w:val="Normal"/>
        <w:autoSpaceDE w:val="false"/>
        <w:jc w:val="right"/>
        <w:rPr/>
      </w:pPr>
      <w:r>
        <w:rPr/>
        <w:t>от 04 июля 2008 года № 12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ординационного совета по развитию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на территории городского и сельских поселений</w:t>
      </w:r>
    </w:p>
    <w:p>
      <w:pPr>
        <w:pStyle w:val="ConsPlusTitle"/>
        <w:widowControl/>
        <w:jc w:val="center"/>
        <w:rPr/>
      </w:pPr>
      <w:r>
        <w:rPr/>
        <w:t>в границах Белоярского района при главе Белоярского района</w:t>
      </w:r>
    </w:p>
    <w:p>
      <w:pPr>
        <w:pStyle w:val="ConsPlusNonformat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2340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нков С.П.</w:t>
        <w:tab/>
        <w:t>-    глава Белоярского района,  председатель совета;</w:t>
      </w:r>
    </w:p>
    <w:p>
      <w:pPr>
        <w:pStyle w:val="ConsPlusNonformat"/>
        <w:tabs>
          <w:tab w:val="clear" w:pos="708"/>
          <w:tab w:val="left" w:pos="2268" w:leader="none"/>
          <w:tab w:val="left" w:pos="2552" w:leader="none"/>
        </w:tabs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щук В.А.</w:t>
        <w:tab/>
        <w:t xml:space="preserve">- заместитель главы  Белоярского  района,  заместитель                          </w:t>
        <w:tab/>
        <w:t>председателя совета;</w:t>
      </w:r>
    </w:p>
    <w:p>
      <w:pPr>
        <w:pStyle w:val="ConsPlusNonformat"/>
        <w:tabs>
          <w:tab w:val="clear" w:pos="708"/>
          <w:tab w:val="left" w:pos="2268" w:leader="none"/>
          <w:tab w:val="left" w:pos="2552" w:leader="none"/>
        </w:tabs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авлюк С.В.</w:t>
        <w:tab/>
        <w:t xml:space="preserve">- начальник отдела развития предпринимательства  и                   </w:t>
        <w:tab/>
        <w:t xml:space="preserve">потребительского   рынка   администрации   Белоярского                        </w:t>
        <w:tab/>
        <w:t>района, секретарь сове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сиев В.Р.</w:t>
        <w:tab/>
        <w:t>- председатель Потребительского общества «Казымский рыбкооп»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 согласованию);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  <w:tab w:val="left" w:pos="3119" w:leader="none"/>
        </w:tabs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някова И.В.</w:t>
        <w:tab/>
        <w:t>-  индивидуальный      предприниматель,       глава      крестьянского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  <w:tab w:val="left" w:pos="3119" w:leader="none"/>
        </w:tabs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(фермерского) хозяйства (по согласованию);</w:t>
      </w:r>
    </w:p>
    <w:p>
      <w:pPr>
        <w:pStyle w:val="ConsPlusNonformat"/>
        <w:tabs>
          <w:tab w:val="clear" w:pos="708"/>
          <w:tab w:val="left" w:pos="2410" w:leader="none"/>
          <w:tab w:val="left" w:pos="2552" w:leader="none"/>
          <w:tab w:val="left" w:pos="2694" w:leader="none"/>
        </w:tabs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с И.Ю.</w:t>
        <w:tab/>
        <w:t xml:space="preserve"> -  заместитель главы Белоярского  района,   председатель  Комитета                            </w:t>
        <w:tab/>
        <w:t xml:space="preserve">  по      финансам        и      налоговой       политике   администрации                  </w:t>
        <w:tab/>
        <w:t xml:space="preserve">  Белоярского района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ой Ю.Ю.</w:t>
        <w:tab/>
        <w:t>- индивидуальный предприниматель (по согласованию);</w:t>
      </w:r>
    </w:p>
    <w:p>
      <w:pPr>
        <w:pStyle w:val="ConsPlusNonformat"/>
        <w:tabs>
          <w:tab w:val="clear" w:pos="708"/>
          <w:tab w:val="left" w:pos="2410" w:leader="none"/>
          <w:tab w:val="left" w:pos="2552" w:leader="none"/>
          <w:tab w:val="left" w:pos="2694" w:leader="none"/>
        </w:tabs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чаева М.В.</w:t>
        <w:tab/>
        <w:t>-  индивидуальный    предприниматель   (по согласованию);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южко А.Г.</w:t>
        <w:tab/>
        <w:t xml:space="preserve"> -  генеральный      директор     открытого   акционерного   общества                         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«Автотранспортное     предприятие»     (по согласованию);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онова В.П.</w:t>
        <w:tab/>
        <w:t xml:space="preserve"> -  директор     общества    с        ограниченной        ответственностью 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нта  Влад и В.В.»   (по согласованию)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Е.Г.</w:t>
        <w:tab/>
        <w:t>-  индивидуальный    предприниматель    (по согласованию);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ягина Е.А.</w:t>
        <w:tab/>
        <w:t xml:space="preserve">-  директор            Белоярского    филиала          Фонда     поддержки 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        Югры             (по согласованию);</w:t>
      </w:r>
    </w:p>
    <w:p>
      <w:pPr>
        <w:pStyle w:val="ConsPlusNonformat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Е.Б.   - руководитель офиса обслуживания  «Белоярский» Фонда      микрофинансирования ХМАО – Югры   (по согласованию)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Н.В.</w:t>
        <w:tab/>
        <w:t xml:space="preserve">-  генеральный        директор        общества          с       ограниченной 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ю     «Блеск»,     заместитель                   директора       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  партнерства       «Союз       предпринимателей,               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роизводителей        Белоярского       района» (по согласованию)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 В.И.</w:t>
        <w:tab/>
        <w:t xml:space="preserve">– индивидуальный    предприниматель,   директор некоммерческого 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артнерства   «Союз    предпринимателей,            производителей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»    (по согласованию)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занова С.А.</w:t>
        <w:tab/>
        <w:t>- индивидуальный предприниматель (по согласованию);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мтюгина А.В.</w:t>
        <w:tab/>
        <w:t>- индивидуальный предприниматель (по согласованию)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Е.Ф.</w:t>
        <w:tab/>
        <w:t>- индивидуальный предприниматель (по согласованию);</w:t>
      </w:r>
    </w:p>
    <w:p>
      <w:pPr>
        <w:pStyle w:val="ConsPlusNonformat"/>
        <w:tabs>
          <w:tab w:val="clear" w:pos="708"/>
          <w:tab w:val="left" w:pos="3969" w:leader="none"/>
          <w:tab w:val="left" w:pos="4253" w:leader="none"/>
        </w:tabs>
        <w:ind w:left="2268" w:hanging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ев П. П.</w:t>
        <w:tab/>
        <w:t>- генеральный директор общества с ограниченной ответственностью                   «Созвездие» (по согласованию);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йчук И.В.            - начальник  межрайонной    инспекции    Федеральной  налоговой       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жбы   России   № 8   по      Ханты-Мансийскому  автономному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округу-Югре  (по согласованию);</w:t>
        <w:tab/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белиани Т.Р.            - д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 xml:space="preserve">епутат  совета депутатов городского поселения Белоярский </w:t>
      </w:r>
      <w:r>
        <w:rPr>
          <w:rFonts w:cs="Times New Roman" w:ascii="Times New Roman" w:hAnsi="Times New Roman"/>
          <w:sz w:val="24"/>
          <w:szCs w:val="24"/>
        </w:rPr>
        <w:t xml:space="preserve">(по                         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согласованию);    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бухин М.А.   </w:t>
        <w:tab/>
        <w:t xml:space="preserve">- начальник    юридическо - правового  управления  администрации    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Белоярского  района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А.М.</w:t>
        <w:tab/>
        <w:t>- индивидуальный     предприниматель (по согласованию);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дрий С.П. </w:t>
        <w:tab/>
        <w:t xml:space="preserve">- генеральный   директор  общества  с  ограниченной    ответствен-   </w:t>
      </w:r>
    </w:p>
    <w:p>
      <w:pPr>
        <w:pStyle w:val="ConsPlusNonformat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остью «ТриТ», член   Общероссийской   общественной  организации  «Деловая Россия»  (по согласованию);  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алиев Р.Г.</w:t>
        <w:tab/>
        <w:t>- генеральный        директор       общества       с           ограниченной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остью «Сервисимпорттехника» (по согласованию);</w:t>
      </w:r>
    </w:p>
    <w:p>
      <w:pPr>
        <w:pStyle w:val="ConsPlusNonformat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гарева Ю.Н.</w:t>
        <w:tab/>
        <w:t>- начальник   управления экономики,   реформ и программ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.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</w:t>
      </w:r>
      <w:r>
        <w:rPr/>
        <w:t>______________________</w:t>
      </w:r>
    </w:p>
    <w:p>
      <w:pPr>
        <w:pStyle w:val="ConsPlusNonformat"/>
        <w:ind w:left="2340" w:hanging="2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340" w:hanging="2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6326;fld=134;dst=100068" TargetMode="External"/><Relationship Id="rId4" Type="http://schemas.openxmlformats.org/officeDocument/2006/relationships/hyperlink" Target="consultantplus://offline/main?base=RLAW926;n=62471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56:00Z</dcterms:created>
  <dc:creator>1</dc:creator>
  <dc:description/>
  <dc:language>en-US</dc:language>
  <cp:lastModifiedBy>Vika</cp:lastModifiedBy>
  <cp:lastPrinted>2016-11-03T08:55:00Z</cp:lastPrinted>
  <dcterms:modified xsi:type="dcterms:W3CDTF">2016-11-03T03:56:00Z</dcterms:modified>
  <cp:revision>2</cp:revision>
  <dc:subject/>
  <dc:title>АДМИНИСТРАЦИЯ БЕЛОЯРСКОГО РАЙОНА</dc:title>
</cp:coreProperties>
</file>